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0" w:before="210" w:after="210"/>
        <w:ind w:left="0" w:right="0" w:firstLine="640"/>
        <w:jc w:val="center"/>
        <w:rPr>
          <w:rFonts w:ascii="宋体" w:hAnsi="宋体" w:cs="黑体"/>
          <w:color w:val="000000"/>
          <w:sz w:val="44"/>
          <w:szCs w:val="44"/>
          <w:shd w:fill="FFFFFF" w:val="clear"/>
        </w:rPr>
      </w:pPr>
      <w:r>
        <w:rPr>
          <w:rFonts w:ascii="宋体" w:hAnsi="宋体" w:cs="黑体"/>
          <w:color w:val="000000"/>
          <w:sz w:val="44"/>
          <w:szCs w:val="44"/>
          <w:shd w:fill="FFFFFF" w:val="clear"/>
        </w:rPr>
        <w:t>局长信箱工作月报</w:t>
      </w:r>
    </w:p>
    <w:p>
      <w:pPr>
        <w:pStyle w:val="Style15"/>
        <w:widowControl/>
        <w:shd w:fill="FFFFFF" w:val="clear"/>
        <w:spacing w:lineRule="atLeast" w:line="580" w:before="210" w:after="210"/>
        <w:ind w:left="0" w:right="0" w:firstLine="640"/>
        <w:jc w:val="center"/>
        <w:rPr>
          <w:rFonts w:ascii="楷体" w:hAnsi="楷体" w:eastAsia="楷体" w:cs="黑体"/>
          <w:color w:val="000000"/>
          <w:sz w:val="32"/>
          <w:szCs w:val="32"/>
          <w:shd w:fill="FFFFFF" w:val="clear"/>
        </w:rPr>
      </w:pPr>
      <w:r>
        <w:rPr>
          <w:rFonts w:ascii="楷体" w:hAnsi="楷体" w:cs="黑体" w:eastAsia="楷体"/>
          <w:color w:val="000000"/>
          <w:sz w:val="32"/>
          <w:szCs w:val="32"/>
          <w:shd w:fill="FFFFFF" w:val="clear"/>
        </w:rPr>
        <w:t>（六月）</w:t>
      </w:r>
    </w:p>
    <w:p>
      <w:pPr>
        <w:pStyle w:val="Style15"/>
        <w:widowControl/>
        <w:shd w:fill="FFFFFF" w:val="clear"/>
        <w:spacing w:lineRule="atLeast" w:line="580" w:before="210" w:after="210"/>
        <w:jc w:val="both"/>
        <w:rPr>
          <w:rFonts w:ascii="黑体" w:hAnsi="黑体" w:eastAsia="黑体" w:cs="微软雅黑"/>
          <w:color w:val="333333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办理情况</w:t>
      </w:r>
    </w:p>
    <w:p>
      <w:pPr>
        <w:pStyle w:val="Style15"/>
        <w:widowControl/>
        <w:shd w:fill="FFFFFF" w:val="clear"/>
        <w:spacing w:lineRule="atLeast" w:line="580" w:before="210" w:after="210"/>
        <w:ind w:left="0" w:right="0" w:firstLine="640"/>
        <w:jc w:val="both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，郑州市公安局长信箱平台共受理信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。期间，向相关单位发出转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，其余信件直接办理（重复类信件或咨询类），现均已办结。信件内容主要涉及：网络诈骗、交通安全、道路交通设施、社会治安、举报投诉、公安业务办理咨询、政策咨询、意见建议、其它求助类等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典型工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头盔问题，郑州市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日开展“一盔一带”专项整治活动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信件内容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咨询郑州什么时候会严查头盔？</w:t>
      </w:r>
    </w:p>
    <w:p>
      <w:pPr>
        <w:pStyle w:val="Normal"/>
        <w:ind w:left="964" w:hanging="964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办理情况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郑州市于近期开展的“一盔一带”专项整治活动，是由公安部交管局今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份统一部署，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起在全国范围内开展的一项安全守护行动。“盔”指的是头盔、“带”是指“安全带”。 整治的重点是：汽车驾驶人、乘车人未按规定使用安全带的；摩托车骑乘人员未按规定戴安全头盔的；电动自行车骑乘人员未按规定戴安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全头盔的。 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根据河南省公安厅交警总队的相关要求，对电动自行车骑乘人员不戴头盔行为，以纠正、教育为主。比如：通过设立学习教育点，观看违法事故视频、学习抄录交通安全法规、参加志愿劝导活动、朋友圈集赞等方式，督促骑乘人员自觉佩戴安全头盔。 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郑州市公安局交警支队对于骑电动车不戴头盔，前期是以宣传教育为主，加强广大电动自行车车主佩戴安全头盔的意识，暂不处罚。开始处罚的时间将会通过各种媒体提前告知广大群众。 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同时我们积极倡导、督促电动车骑乘人员佩戴头盔也是出于交通安全考虑。头部是人体最为脆弱的部位，只要受到碰撞，很容易造成颅脑损伤。在涉摩涉电交通事故中，不戴头盔的致死率远远高于其他因素。正确佩戴安全头盔，头部受到的损伤便会降到最低，在意外发生时或许有保命的作用。 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因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此，无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论交警部门对骑电动车不戴头盔是否处罚，希望电动车骑乘人员都能够正确佩戴安全头盔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感谢信</w:t>
      </w:r>
    </w:p>
    <w:p>
      <w:pPr>
        <w:pStyle w:val="Normal"/>
        <w:ind w:left="643" w:hanging="64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信件内容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感谢人民警察 </w:t>
      </w:r>
    </w:p>
    <w:p>
      <w:pPr>
        <w:pStyle w:val="Normal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今天与朋友小聚，喝点小酒正在睡觉，突然接到显示为须水派出所的电话，第一反应就想到诈骗电话，接了电话才反应过来，遇到雷锋。我在坐出租车时将驾驶证身份证现金落在车上，好心的乘客将失物交到须水警察手里，开始警察要我去派出所领取，随后又告诉我，会将证件带到桐柏路陇海路交叉口向西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米酒便利门口，在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那里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交给我，我想一定是看到身份证上的地址，认为我在那里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取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证件更近更方便。让我感到雷锋就是我们身边的人，心里暖暖的好感动。感谢人民警察和不知名的出租车乘客。让我感觉到这个社会的温暖和人格的高尚。谢谢这个社会和为人民服务的警察。这种精神正是需要我们倡导弘扬的正能量，这位警察的手机尾号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6860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谢谢你。 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lder1">
    <w:name w:val="folder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InternetLink">
    <w:name w:val="Hyperlink"/>
    <w:basedOn w:val="Style14"/>
    <w:rPr>
      <w:color w:val="364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54:00Z</dcterms:created>
  <dc:creator>Administrator</dc:creator>
  <dc:description/>
  <dc:language>en-US</dc:language>
  <cp:lastModifiedBy>贺睿</cp:lastModifiedBy>
  <dcterms:modified xsi:type="dcterms:W3CDTF">2020-07-10T02:4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